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nøtter pik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nb-NO"/>
        </w:rPr>
      </w:pPr>
      <w:r>
        <w:rPr>
          <w:rFonts w:cs="Arial" w:ascii="Arial" w:hAnsi="Arial"/>
          <w:b/>
          <w:bCs/>
          <w:sz w:val="23"/>
          <w:szCs w:val="23"/>
          <w:lang w:eastAsia="nb-NO"/>
        </w:rPr>
        <w:t xml:space="preserve">20 kg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  <w:t xml:space="preserve">Sara Mariell P. Anti </w:t>
        <w:tab/>
        <w:t>BK T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  <w:t xml:space="preserve">Rawan Hosaria </w:t>
        <w:tab/>
        <w:tab/>
        <w:t>Vadsø 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  <w:lang w:eastAsia="nb-NO"/>
        </w:rPr>
        <w:t>Dana Angelika Berejkova</w:t>
        <w:tab/>
      </w:r>
      <w:r>
        <w:rPr>
          <w:rFonts w:cs="Arial" w:ascii="Arial" w:hAnsi="Arial"/>
          <w:sz w:val="18"/>
          <w:szCs w:val="18"/>
          <w:lang w:eastAsia="nb-NO"/>
        </w:rPr>
        <w:t>Kirkenes 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7"/>
          <w:szCs w:val="17"/>
          <w:lang w:eastAsia="nb-NO"/>
        </w:rPr>
        <w:t>Margrethe Hiim Haugseth</w:t>
        <w:tab/>
      </w:r>
      <w:r>
        <w:rPr>
          <w:rFonts w:cs="Arial" w:ascii="Arial" w:hAnsi="Arial"/>
          <w:sz w:val="18"/>
          <w:szCs w:val="18"/>
          <w:lang w:eastAsia="nb-NO"/>
        </w:rPr>
        <w:t>Kirkenes 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22 k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Veronika Chesnokova </w:t>
        <w:tab/>
        <w:t>Vadsø 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Sandus Taburi </w:t>
        <w:tab/>
        <w:tab/>
        <w:t>Vadsø 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Halima Ismail </w:t>
        <w:tab/>
        <w:tab/>
        <w:t>Vadsø 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  <w:t xml:space="preserve">Vårin Haugsnes </w:t>
        <w:tab/>
        <w:tab/>
        <w:t>Båtsfjord S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4 k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Evelin Kona </w:t>
        <w:tab/>
        <w:tab/>
        <w:t>BK T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Eriell Harila </w:t>
        <w:tab/>
        <w:tab/>
        <w:t>Vadsø 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  <w:lang w:eastAsia="nb-NO"/>
        </w:rPr>
        <w:t xml:space="preserve">Tuva Vislie </w:t>
        <w:tab/>
        <w:tab/>
        <w:t>AK-54 Vard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26 k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Hedda Andreassen </w:t>
        <w:tab/>
        <w:t>AK-54 Vard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  <w:t>Frida Lundbø</w:t>
        <w:tab/>
        <w:tab/>
        <w:t>Kirkenes 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nb-NO"/>
        </w:rPr>
      </w:pPr>
      <w:r>
        <w:rPr>
          <w:rFonts w:cs="Arial" w:ascii="Arial" w:hAnsi="Arial"/>
          <w:b/>
          <w:bCs/>
          <w:sz w:val="23"/>
          <w:szCs w:val="23"/>
          <w:lang w:eastAsia="nb-NO"/>
        </w:rPr>
        <w:t xml:space="preserve">30 k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Eirill Andreassen Olsen </w:t>
        <w:tab/>
        <w:t>Kirkenes 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Enna Memick </w:t>
        <w:tab/>
        <w:tab/>
        <w:t>Kirkenes 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Tirill M. Bønå </w:t>
        <w:tab/>
        <w:tab/>
        <w:t>BK T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Kaja Kelly </w:t>
        <w:tab/>
        <w:tab/>
        <w:t>Båtsfjord S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Hanna Memick </w:t>
        <w:tab/>
        <w:tab/>
        <w:t>Kirkenes 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Ylva S E Reinholdtsen </w:t>
        <w:tab/>
        <w:t>Kirkenes 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nb-NO"/>
        </w:rPr>
      </w:pPr>
      <w:r>
        <w:rPr>
          <w:rFonts w:cs="Arial" w:ascii="Arial" w:hAnsi="Arial"/>
          <w:b/>
          <w:bCs/>
          <w:sz w:val="23"/>
          <w:szCs w:val="23"/>
          <w:lang w:eastAsia="nb-NO"/>
        </w:rPr>
        <w:t xml:space="preserve">45 k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Henriette Valle </w:t>
        <w:tab/>
        <w:tab/>
        <w:t>AK-54 Vard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  <w:t xml:space="preserve">Kathrin Buschmann </w:t>
        <w:tab/>
        <w:t>Båtsfjord S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nøtter gut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nb-NO"/>
        </w:rPr>
      </w:pPr>
      <w:r>
        <w:rPr>
          <w:rFonts w:cs="Arial" w:ascii="Arial" w:hAnsi="Arial"/>
          <w:b/>
          <w:bCs/>
          <w:sz w:val="23"/>
          <w:szCs w:val="23"/>
          <w:lang w:eastAsia="nb-NO"/>
        </w:rPr>
        <w:t xml:space="preserve">18 k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Kristian Wickstrøm </w:t>
        <w:tab/>
        <w:t>Vadsø 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David Kona BK </w:t>
        <w:tab/>
        <w:tab/>
        <w:t>T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Artem Chesnokov </w:t>
        <w:tab/>
        <w:t>Vadsø 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nb-NO"/>
        </w:rPr>
      </w:pPr>
      <w:r>
        <w:rPr>
          <w:rFonts w:cs="Arial" w:ascii="Arial" w:hAnsi="Arial"/>
          <w:b/>
          <w:bCs/>
          <w:sz w:val="23"/>
          <w:szCs w:val="23"/>
          <w:lang w:eastAsia="nb-N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nb-NO"/>
        </w:rPr>
      </w:pPr>
      <w:r>
        <w:rPr>
          <w:rFonts w:cs="Arial" w:ascii="Arial" w:hAnsi="Arial"/>
          <w:b/>
          <w:bCs/>
          <w:sz w:val="23"/>
          <w:szCs w:val="23"/>
          <w:lang w:eastAsia="nb-NO"/>
        </w:rPr>
        <w:t xml:space="preserve">20 k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Jonas Andreassen </w:t>
        <w:tab/>
        <w:t>AK-54 Vard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Assisbeck Rakimov </w:t>
        <w:tab/>
        <w:t>Vadsø 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  <w:t xml:space="preserve">Henrik Lundbø </w:t>
        <w:tab/>
        <w:tab/>
        <w:t>Kirkenes 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Isak Løfgren Pedersen </w:t>
        <w:tab/>
        <w:t>Vadsø 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 w:eastAsia="nb-NO"/>
        </w:rPr>
        <w:t xml:space="preserve">Ole Petter P. Anti </w:t>
        <w:tab/>
        <w:t>BK Tana</w:t>
        <w:br/>
        <w:br/>
      </w:r>
      <w:r>
        <w:rPr>
          <w:rFonts w:cs="Arial" w:ascii="Arial" w:hAnsi="Arial"/>
          <w:b/>
          <w:bCs/>
          <w:sz w:val="23"/>
          <w:szCs w:val="23"/>
          <w:lang w:val="en-US" w:eastAsia="nb-NO"/>
        </w:rPr>
        <w:t xml:space="preserve">22 kg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  <w:t xml:space="preserve">Daniel Bergmo </w:t>
        <w:tab/>
        <w:tab/>
        <w:t>Kirkenes 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  <w:t>Abdul - Malik Alikanov</w:t>
        <w:tab/>
        <w:t>Vadsø 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  <w:t xml:space="preserve">Aksel Sundquist </w:t>
        <w:tab/>
        <w:tab/>
        <w:t>Kirkenes 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>Ole Lauritz Hiim Haugseth Kirkenes AK</w:t>
        <w:br/>
        <w:br/>
      </w:r>
      <w:r>
        <w:rPr>
          <w:rFonts w:cs="Arial" w:ascii="Arial" w:hAnsi="Arial"/>
          <w:b/>
          <w:bCs/>
          <w:sz w:val="23"/>
          <w:szCs w:val="23"/>
          <w:lang w:eastAsia="nb-NO"/>
        </w:rPr>
        <w:t xml:space="preserve">23 k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Odin Benum </w:t>
        <w:tab/>
        <w:tab/>
        <w:t>Kirkenes 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Torbjørn Duun </w:t>
        <w:tab/>
        <w:tab/>
        <w:t>Vadsø 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nb-NO"/>
        </w:rPr>
      </w:pPr>
      <w:r>
        <w:rPr>
          <w:rFonts w:cs="Arial" w:ascii="Arial" w:hAnsi="Arial"/>
          <w:b/>
          <w:bCs/>
          <w:sz w:val="23"/>
          <w:szCs w:val="23"/>
          <w:lang w:eastAsia="nb-NO"/>
        </w:rPr>
        <w:t xml:space="preserve">24 k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Silas Saga Fløystad </w:t>
        <w:tab/>
        <w:t>Kirkenes 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Masrubeck Rakimov </w:t>
        <w:tab/>
        <w:t>Vadsø 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  <w:lang w:eastAsia="nb-NO"/>
        </w:rPr>
        <w:t xml:space="preserve">Ole Jakob Benum Søyseth </w:t>
        <w:tab/>
      </w:r>
      <w:r>
        <w:rPr>
          <w:rFonts w:cs="Arial" w:ascii="Arial" w:hAnsi="Arial"/>
          <w:sz w:val="18"/>
          <w:szCs w:val="18"/>
          <w:lang w:eastAsia="nb-NO"/>
        </w:rPr>
        <w:t>Vadsø 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>Kais Amer</w:t>
        <w:tab/>
        <w:tab/>
        <w:t>Vadsø 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nb-NO"/>
        </w:rPr>
      </w:pPr>
      <w:r>
        <w:rPr>
          <w:rFonts w:cs="Arial" w:ascii="Arial" w:hAnsi="Arial"/>
          <w:b/>
          <w:bCs/>
          <w:sz w:val="23"/>
          <w:szCs w:val="23"/>
          <w:lang w:eastAsia="nb-NO"/>
        </w:rPr>
        <w:t xml:space="preserve">26 k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Sander Valle </w:t>
        <w:tab/>
        <w:tab/>
        <w:t>AK-54 Vard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Magomed Alikanov </w:t>
        <w:tab/>
        <w:t>Vadsø 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Aaron Larsen </w:t>
        <w:tab/>
        <w:tab/>
        <w:t>BK T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Jesper Kelly </w:t>
        <w:tab/>
        <w:tab/>
        <w:t>Båtsfjord S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  <w:lang w:eastAsia="nb-NO"/>
        </w:rPr>
        <w:t xml:space="preserve">Anton Eidsæther Jerijervi </w:t>
        <w:tab/>
      </w:r>
      <w:r>
        <w:rPr>
          <w:rFonts w:cs="Arial" w:ascii="Arial" w:hAnsi="Arial"/>
          <w:sz w:val="18"/>
          <w:szCs w:val="18"/>
          <w:lang w:eastAsia="nb-NO"/>
        </w:rPr>
        <w:t>Kirkenes 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Adrian Hansen Anthi </w:t>
        <w:tab/>
        <w:t>BK T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nb-NO"/>
        </w:rPr>
      </w:pPr>
      <w:r>
        <w:rPr>
          <w:rFonts w:cs="Arial" w:ascii="Arial" w:hAnsi="Arial"/>
          <w:b/>
          <w:bCs/>
          <w:sz w:val="23"/>
          <w:szCs w:val="23"/>
          <w:lang w:eastAsia="nb-NO"/>
        </w:rPr>
        <w:t xml:space="preserve">30 k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Muhammed Tandori </w:t>
        <w:tab/>
        <w:t>Vadsø 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Rudi Garstad </w:t>
        <w:tab/>
        <w:tab/>
        <w:t>Båtsfjord S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Bader Amer </w:t>
        <w:tab/>
        <w:tab/>
        <w:t>Vadsø 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Muhammed Hisry </w:t>
        <w:tab/>
        <w:t>Vadsø 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nb-NO"/>
        </w:rPr>
      </w:pPr>
      <w:r>
        <w:rPr>
          <w:rFonts w:cs="Arial" w:ascii="Arial" w:hAnsi="Arial"/>
          <w:b/>
          <w:bCs/>
          <w:sz w:val="23"/>
          <w:szCs w:val="23"/>
          <w:lang w:eastAsia="nb-NO"/>
        </w:rPr>
        <w:t xml:space="preserve">33 k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Lasse Esbensen </w:t>
        <w:tab/>
        <w:tab/>
        <w:t>AK-54 Vard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Amir Pirdadeeh </w:t>
        <w:tab/>
        <w:tab/>
        <w:t>Vadsø 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nb-NO"/>
        </w:rPr>
      </w:pPr>
      <w:r>
        <w:rPr>
          <w:rFonts w:cs="Arial" w:ascii="Arial" w:hAnsi="Arial"/>
          <w:b/>
          <w:bCs/>
          <w:sz w:val="23"/>
          <w:szCs w:val="23"/>
          <w:lang w:eastAsia="nb-NO"/>
        </w:rPr>
        <w:t xml:space="preserve">37 k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Lars Sandal Olaussen </w:t>
        <w:tab/>
        <w:t>Mehamn 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Fredrik Wickstrøm </w:t>
        <w:tab/>
        <w:t>Vadsø 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>Tor Máhtte P. Anti</w:t>
        <w:tab/>
        <w:t xml:space="preserve"> BK T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  <w:t xml:space="preserve">Vegard Westvang </w:t>
        <w:tab/>
        <w:t>AK-54 Vard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iker 1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nb-NO"/>
        </w:rPr>
      </w:pPr>
      <w:r>
        <w:rPr>
          <w:rFonts w:cs="Arial" w:ascii="Arial" w:hAnsi="Arial"/>
          <w:b/>
          <w:bCs/>
          <w:sz w:val="23"/>
          <w:szCs w:val="23"/>
          <w:lang w:eastAsia="nb-NO"/>
        </w:rPr>
        <w:t xml:space="preserve">28 kg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  <w:t xml:space="preserve">1. Nora Haugsnes </w:t>
        <w:tab/>
        <w:t>Båtsfjord S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>2. Arianne Must</w:t>
        <w:tab/>
        <w:tab/>
        <w:t>Kirkenes 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nb-NO"/>
        </w:rPr>
      </w:pPr>
      <w:r>
        <w:rPr>
          <w:rFonts w:cs="Arial" w:ascii="Arial" w:hAnsi="Arial"/>
          <w:b/>
          <w:bCs/>
          <w:sz w:val="23"/>
          <w:szCs w:val="23"/>
          <w:lang w:eastAsia="nb-NO"/>
        </w:rPr>
        <w:br/>
        <w:t xml:space="preserve">32 kg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  <w:t xml:space="preserve">1. Sara Ismail </w:t>
        <w:tab/>
        <w:tab/>
        <w:t xml:space="preserve">Vadsø AK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2. Puja Rai </w:t>
        <w:tab/>
        <w:tab/>
        <w:t>Vadsø 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b/>
          <w:bCs/>
          <w:sz w:val="23"/>
          <w:szCs w:val="23"/>
          <w:lang w:eastAsia="nb-NO"/>
        </w:rPr>
        <w:br/>
        <w:t xml:space="preserve">38 kg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  <w:t>1. Marit Sandal Olaussen</w:t>
        <w:tab/>
        <w:t>Mehamn 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2. Lea K Tverland </w:t>
        <w:tab/>
        <w:t>Kirkenes 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nb-NO"/>
        </w:rPr>
      </w:pPr>
      <w:r>
        <w:rPr>
          <w:rFonts w:cs="Arial" w:ascii="Arial" w:hAnsi="Arial"/>
          <w:b/>
          <w:bCs/>
          <w:sz w:val="23"/>
          <w:szCs w:val="23"/>
          <w:lang w:eastAsia="nb-NO"/>
        </w:rPr>
        <w:br/>
        <w:t xml:space="preserve">41 kg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  <w:t xml:space="preserve">1. Mina Tiberg </w:t>
        <w:tab/>
        <w:tab/>
        <w:t>Båtsfjord S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2. Hedda Nergaard </w:t>
        <w:tab/>
        <w:t>Båtsfjord S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nb-NO"/>
        </w:rPr>
      </w:pPr>
      <w:r>
        <w:rPr>
          <w:rFonts w:cs="Arial" w:ascii="Arial" w:hAnsi="Arial"/>
          <w:b/>
          <w:bCs/>
          <w:sz w:val="23"/>
          <w:szCs w:val="23"/>
          <w:lang w:eastAsia="nb-NO"/>
        </w:rPr>
        <w:br/>
        <w:t xml:space="preserve">53 kg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  <w:t xml:space="preserve">1. Mia Hansen </w:t>
        <w:tab/>
        <w:tab/>
        <w:t>Båtsfjord S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2. Fathema Hisry </w:t>
        <w:tab/>
        <w:t>Vadsø 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  <w:lang w:eastAsia="nb-NO"/>
        </w:rPr>
      </w:pPr>
      <w:r>
        <w:rPr>
          <w:rFonts w:cs="Arial" w:ascii="Arial" w:hAnsi="Arial"/>
          <w:bCs/>
          <w:sz w:val="18"/>
          <w:szCs w:val="18"/>
          <w:lang w:eastAsia="nb-N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Gutter 1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nb-NO"/>
        </w:rPr>
      </w:pPr>
      <w:r>
        <w:rPr>
          <w:rFonts w:cs="Arial" w:ascii="Arial" w:hAnsi="Arial"/>
          <w:b/>
          <w:bCs/>
          <w:sz w:val="23"/>
          <w:szCs w:val="23"/>
          <w:lang w:eastAsia="nb-NO"/>
        </w:rPr>
        <w:t xml:space="preserve">30 k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  <w:lang w:eastAsia="nb-NO"/>
        </w:rPr>
        <w:t xml:space="preserve">Sharifbeck Rakimov </w:t>
        <w:tab/>
        <w:t>Vadsø 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nb-NO"/>
        </w:rPr>
      </w:pPr>
      <w:r>
        <w:rPr>
          <w:rFonts w:cs="Arial" w:ascii="Arial" w:hAnsi="Arial"/>
          <w:b/>
          <w:bCs/>
          <w:sz w:val="23"/>
          <w:szCs w:val="23"/>
          <w:lang w:eastAsia="nb-N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nb-NO"/>
        </w:rPr>
      </w:pPr>
      <w:r>
        <w:rPr>
          <w:rFonts w:cs="Arial" w:ascii="Arial" w:hAnsi="Arial"/>
          <w:b/>
          <w:bCs/>
          <w:sz w:val="23"/>
          <w:szCs w:val="23"/>
          <w:lang w:eastAsia="nb-NO"/>
        </w:rPr>
        <w:t xml:space="preserve">41 k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  <w:lang w:eastAsia="nb-NO"/>
        </w:rPr>
        <w:t>Vegard Kristiansen</w:t>
        <w:tab/>
        <w:t>Båtsfjord S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nb-NO"/>
        </w:rPr>
      </w:pPr>
      <w:r>
        <w:rPr>
          <w:rFonts w:cs="Arial" w:ascii="Arial" w:hAnsi="Arial"/>
          <w:b/>
          <w:bCs/>
          <w:sz w:val="23"/>
          <w:szCs w:val="23"/>
          <w:lang w:eastAsia="nb-N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nb-NO"/>
        </w:rPr>
      </w:pPr>
      <w:r>
        <w:rPr>
          <w:rFonts w:cs="Arial" w:ascii="Arial" w:hAnsi="Arial"/>
          <w:b/>
          <w:bCs/>
          <w:sz w:val="23"/>
          <w:szCs w:val="23"/>
          <w:lang w:eastAsia="nb-NO"/>
        </w:rPr>
        <w:t xml:space="preserve">55 kg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  <w:lang w:eastAsia="nb-NO"/>
        </w:rPr>
      </w:pPr>
      <w:r>
        <w:rPr>
          <w:rFonts w:cs="Arial" w:ascii="Arial" w:hAnsi="Arial"/>
          <w:bCs/>
          <w:sz w:val="18"/>
          <w:szCs w:val="18"/>
          <w:lang w:eastAsia="nb-NO"/>
        </w:rPr>
        <w:t xml:space="preserve">Fredrik Pettersen </w:t>
        <w:tab/>
        <w:t>Båtsfjord S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nb-NO"/>
        </w:rPr>
      </w:pPr>
      <w:r>
        <w:rPr>
          <w:rFonts w:cs="Arial" w:ascii="Arial" w:hAnsi="Arial"/>
          <w:b/>
          <w:bCs/>
          <w:sz w:val="18"/>
          <w:szCs w:val="18"/>
          <w:lang w:eastAsia="nb-N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nb-NO"/>
        </w:rPr>
      </w:pPr>
      <w:r>
        <w:rPr>
          <w:rFonts w:cs="Arial" w:ascii="Arial" w:hAnsi="Arial"/>
          <w:b/>
          <w:bCs/>
          <w:sz w:val="18"/>
          <w:szCs w:val="18"/>
          <w:lang w:eastAsia="nb-N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iker 1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nb-NO"/>
        </w:rPr>
      </w:pPr>
      <w:r>
        <w:rPr>
          <w:rFonts w:cs="Arial" w:ascii="Arial" w:hAnsi="Arial"/>
          <w:b/>
          <w:bCs/>
          <w:sz w:val="23"/>
          <w:szCs w:val="23"/>
          <w:lang w:eastAsia="nb-NO"/>
        </w:rPr>
        <w:t xml:space="preserve">57 kg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  <w:t xml:space="preserve">1. Synne M. Haagensen </w:t>
        <w:tab/>
        <w:t>BK T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2. Kaia Bergesen </w:t>
        <w:tab/>
        <w:t>Kirkenes 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3. Selina Pettersen </w:t>
        <w:tab/>
        <w:t>BK T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nb-NO"/>
        </w:rPr>
      </w:pPr>
      <w:r>
        <w:rPr>
          <w:rFonts w:cs="Arial" w:ascii="Arial" w:hAnsi="Arial"/>
          <w:b/>
          <w:bCs/>
          <w:sz w:val="23"/>
          <w:szCs w:val="23"/>
          <w:lang w:eastAsia="nb-N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nb-NO"/>
        </w:rPr>
      </w:pPr>
      <w:r>
        <w:rPr>
          <w:rFonts w:cs="Arial" w:ascii="Arial" w:hAnsi="Arial"/>
          <w:b/>
          <w:bCs/>
          <w:sz w:val="23"/>
          <w:szCs w:val="23"/>
          <w:lang w:eastAsia="nb-NO"/>
        </w:rPr>
        <w:t xml:space="preserve">67 kg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  <w:t xml:space="preserve">1. Marion Bye </w:t>
        <w:tab/>
        <w:tab/>
        <w:t>AK-54 Vard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2. Vivian Bye </w:t>
        <w:tab/>
        <w:tab/>
        <w:t>AK-54 Vard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nb-NO"/>
        </w:rPr>
      </w:pPr>
      <w:r>
        <w:rPr>
          <w:rFonts w:cs="Arial" w:ascii="Arial" w:hAnsi="Arial"/>
          <w:b/>
          <w:bCs/>
          <w:sz w:val="18"/>
          <w:szCs w:val="18"/>
          <w:lang w:eastAsia="nb-N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Gutter 1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nb-NO"/>
        </w:rPr>
      </w:pPr>
      <w:r>
        <w:rPr>
          <w:rFonts w:cs="Arial" w:ascii="Arial" w:hAnsi="Arial"/>
          <w:b/>
          <w:bCs/>
          <w:sz w:val="23"/>
          <w:szCs w:val="23"/>
          <w:lang w:eastAsia="nb-NO"/>
        </w:rPr>
        <w:t xml:space="preserve">53 kg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  <w:t xml:space="preserve">1. Gilani Dzortov </w:t>
        <w:tab/>
        <w:tab/>
        <w:t>Vadsø 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2. Brian Duron Pedersen </w:t>
        <w:tab/>
        <w:t>Vadsø 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nb-NO"/>
        </w:rPr>
        <w:t xml:space="preserve">3. Michael Kelly </w:t>
        <w:tab/>
        <w:tab/>
        <w:t>Båtsfjord S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nb-NO"/>
        </w:rPr>
      </w:pPr>
      <w:r>
        <w:rPr>
          <w:rFonts w:cs="Arial" w:ascii="Arial" w:hAnsi="Arial"/>
          <w:b/>
          <w:bCs/>
          <w:sz w:val="23"/>
          <w:szCs w:val="23"/>
          <w:lang w:eastAsia="nb-NO"/>
        </w:rPr>
        <w:t xml:space="preserve">59 k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  <w:lang w:eastAsia="nb-NO"/>
        </w:rPr>
        <w:t xml:space="preserve">Odin Hanssen </w:t>
        <w:tab/>
        <w:tab/>
        <w:t>BK T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nb-NO"/>
        </w:rPr>
      </w:pPr>
      <w:r>
        <w:rPr>
          <w:rFonts w:cs="Arial" w:ascii="Arial" w:hAnsi="Arial"/>
          <w:b/>
          <w:bCs/>
          <w:sz w:val="18"/>
          <w:szCs w:val="18"/>
          <w:lang w:eastAsia="nb-N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nb-NO"/>
        </w:rPr>
      </w:pPr>
      <w:r>
        <w:rPr>
          <w:rFonts w:cs="Arial" w:ascii="Arial" w:hAnsi="Arial"/>
          <w:b/>
          <w:bCs/>
          <w:sz w:val="23"/>
          <w:szCs w:val="23"/>
          <w:lang w:eastAsia="nb-NO"/>
        </w:rPr>
        <w:t xml:space="preserve">85 k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  <w:lang w:eastAsia="nb-NO"/>
        </w:rPr>
        <w:t xml:space="preserve">Anatoliy Bogdanov </w:t>
        <w:tab/>
        <w:t>Kirkenes 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8040" cy="1075690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rFonts w:cs="Calibri"/>
        <w:b/>
        <w:sz w:val="28"/>
        <w:szCs w:val="28"/>
      </w:rPr>
      <w:t>Premieliste Kiwi</w:t>
    </w:r>
    <w:r>
      <w:rPr>
        <w:b/>
        <w:sz w:val="28"/>
        <w:szCs w:val="28"/>
      </w:rPr>
      <w:t xml:space="preserve"> Cup 11. april 2015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6:08:00Z</dcterms:created>
  <dc:creator>Finnmark</dc:creator>
  <dc:description/>
  <dc:language>en-US</dc:language>
  <cp:lastModifiedBy>KAK</cp:lastModifiedBy>
  <cp:lastPrinted>2015-04-11T16:07:00Z</cp:lastPrinted>
  <dcterms:modified xsi:type="dcterms:W3CDTF">2015-04-12T16:08:00Z</dcterms:modified>
  <cp:revision>2</cp:revision>
  <dc:subject/>
  <dc:title>Vadsø Cup 2012</dc:title>
</cp:coreProperties>
</file>